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 PROFILAKT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„</w:t>
      </w:r>
      <w:r>
        <w:rPr>
          <w:b/>
        </w:rPr>
        <w:t>Razem przeciwko uzależnieniu od komputera, Internetu i gier komputerowych. Razem przeciwko cyberprzemocy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orz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1.Gminna Komisja Rozwiązywania problemów Alkoholowych w Mińsku Mazowieckim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2.Zespół Szkół im. Marszałka J. Piłsudskiego w Zamieni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e konkursu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wadzenie działań związanych z profilaktyką i rozwiązywaniem problemu cyberprzemoc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dnoszenie świadomości  młodzieży na temat negatywnych konsekwencji wynikających z uzależnienia od komputera, Internetu oraz gier komputerowyc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aangażowanie młodzieży do działań profilaktycznyc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pagowanie zdrowego stylu życi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Ukazanie bezpiecznych i zdrowych form spędzania wolnego cza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uczestni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1" w:hanging="357"/>
        <w:jc w:val="both"/>
        <w:rPr/>
      </w:pPr>
      <w:r>
        <w:rPr/>
        <w:t xml:space="preserve">Uczestnikami konkursu mogą być wyłącznie uczniowie szkół podstawowych    </w:t>
      </w:r>
      <w:r>
        <w:rPr>
          <w:b/>
        </w:rPr>
        <w:t>klas</w:t>
      </w:r>
      <w:r>
        <w:rPr/>
        <w:t xml:space="preserve"> </w:t>
      </w:r>
      <w:r>
        <w:rPr>
          <w:b/>
        </w:rPr>
        <w:t>IV-VI</w:t>
      </w:r>
      <w:r>
        <w:rPr/>
        <w:t xml:space="preserve"> z terenu Gminy Mińsk Mazowiecki.</w:t>
      </w:r>
    </w:p>
    <w:p>
      <w:pPr>
        <w:pStyle w:val="Normal"/>
        <w:numPr>
          <w:ilvl w:val="0"/>
          <w:numId w:val="6"/>
        </w:numPr>
        <w:spacing w:lineRule="auto" w:line="360"/>
        <w:ind w:left="1071" w:hanging="357"/>
        <w:jc w:val="both"/>
        <w:rPr/>
      </w:pPr>
      <w:r>
        <w:rPr/>
        <w:t>Szkołę reprezentują 2 osobowe zespoły.</w:t>
      </w:r>
    </w:p>
    <w:p>
      <w:pPr>
        <w:pStyle w:val="Normal"/>
        <w:numPr>
          <w:ilvl w:val="0"/>
          <w:numId w:val="6"/>
        </w:numPr>
        <w:spacing w:lineRule="auto" w:line="360"/>
        <w:ind w:left="1071" w:hanging="357"/>
        <w:jc w:val="both"/>
        <w:rPr/>
      </w:pPr>
      <w:r>
        <w:rPr/>
        <w:t>Uczestnicy biorą udział w turnieju wiedzy (test oraz pytania otwarte) dotyczącej profilaktyki uzależnienia od komputera, Internetu oraz gier komputerowych oraz z tematyki cyberprzemo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bieg konkurs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nkurs przeprowadzony zostanie 6 lutego 2017r. w Zespole Szkół im. Marszałka J. Piłsudskiego w Zamieni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Uczestników należy zgłosić do 25 stycznia 2017r. osobiście lub za pomocą fax. (</w:t>
      </w:r>
      <w:r>
        <w:rPr>
          <w:rStyle w:val="StrongEmphasis"/>
          <w:b w:val="false"/>
          <w:sz w:val="24"/>
        </w:rPr>
        <w:t>25 759-35-98)</w:t>
      </w:r>
      <w:r>
        <w:rPr>
          <w:sz w:val="24"/>
        </w:rPr>
        <w:t>, uzupełniając kartę zgłoszeniową (załącznik do niniejszego Regulaminu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ganizatorzy konkursu przewidują dla uczestników nagrody rzeczowe i dyplomy pamiątkow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  <w:sz w:val="28"/>
        </w:rPr>
        <w:t>Uwagi końcowe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Wszelkich informacji dotyczących konkursu udzielają panie Elżbieta Niedzielak, Katarzyna Wąsowska oraz Joanna Wilińska pod numerem telefonu </w:t>
      </w:r>
      <w:r>
        <w:rPr>
          <w:rStyle w:val="StrongEmphasis"/>
        </w:rPr>
        <w:t>759-35-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8:00Z</dcterms:created>
  <dc:creator>oem</dc:creator>
  <dc:description/>
  <cp:keywords/>
  <dc:language>en-US</dc:language>
  <cp:lastModifiedBy>Sekretariat</cp:lastModifiedBy>
  <dcterms:modified xsi:type="dcterms:W3CDTF">2016-12-09T09:08:00Z</dcterms:modified>
  <cp:revision>6</cp:revision>
  <dc:subject/>
  <dc:title>REGULAMIN KONKURSU PROFILAKTYCZNEGO</dc:title>
</cp:coreProperties>
</file>